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«15» июля 2013 г.                                                                    № 838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ConsPlusTitle"/>
        <w:tabs>
          <w:tab w:val="clear" w:pos="708"/>
          <w:tab w:val="left" w:pos="9695" w:leader="none"/>
        </w:tabs>
        <w:spacing w:before="480" w:after="0"/>
        <w:ind w:right="-25" w:firstLine="540"/>
        <w:jc w:val="center"/>
        <w:rPr/>
      </w:pPr>
      <w:r>
        <w:rPr/>
        <w:t>О признании утратившим силу постановления администрации города Твери от 09.06.2011 г. № 977 «Об осуществлении бюджетных инвестиций и заключении долгосрочных муниципальных контрактов по исполнению функций застройщика и выполнению подрядных работ по разработке проектно-сметной документации объекта «Перспективный централизованный водозабор подземных вод «Тьминский» с насосными станциями 2-го подьема (включая водоподготовку) и 3-го подъёма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города Твери, в соответствии с решением Тверской городской Думы от 27.12.2011 № 417  «О бюджете города Твери на 2012 год и на плановый период 2013 – 2014 годов»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Твери от 09.06.2011 № 977  «Об осуществлении бюджетных инвестиций и заключении долгосрочных муниципальных контрактов по исполнению функций застройщика и выполнению подрядных работ по разработке проектно-сметной документации объекта «</w:t>
      </w:r>
      <w:r>
        <w:rPr>
          <w:sz w:val="28"/>
          <w:szCs w:val="28"/>
        </w:rPr>
        <w:t>Перспективный централизованный водозабор подземных вод «Тьминский» с насосными станциями 2-го подьема (включая водоподготовку) и 3-го подъёма сборными и подающими водоводами. 1-ый пусковой комплекс. Строительство насосной станции 3-го подьёма в районе дер. Черкассы с подающими водоводами для городской гидроаккумуляции и регулирования водоснабжения. (в т.ч.ПИР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Г.А. Ломаку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8:00Z</dcterms:created>
  <dc:creator>XP</dc:creator>
  <dc:description/>
  <dc:language>en-US</dc:language>
  <cp:lastModifiedBy>inf_maleina</cp:lastModifiedBy>
  <cp:lastPrinted>2013-07-15T16:14:00Z</cp:lastPrinted>
  <dcterms:modified xsi:type="dcterms:W3CDTF">2013-07-16T13:48:00Z</dcterms:modified>
  <cp:revision>3</cp:revision>
  <dc:subject/>
  <dc:title>РАСПОРЯЖЕНИЕ</dc:title>
</cp:coreProperties>
</file>